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«Недели псих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>МБДОУ №52 «Алтынчэч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43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>
          <w:trHeight w:val="19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Радуга настро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Радуга настро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Памятка : Родителям от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выставка  детских рисунков «Моя любимая игрушка»(старшая и подготовительная групп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Я Всезнайка»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«Играйте вместе с детьми- это улучшает взаимоотнош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«Мой любимый мультфиль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кция «Забор пожеланий и предлож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«Устами младенц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й любимый мультфильм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Я-Всезнайка»(подготовительная 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Тайный др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одительских работ в группах «Педагогическая мастерская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 псих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Моя счастливая семья» (младшая группа№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БДОУ №52     Самойл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2:00Z</dcterms:created>
  <dc:creator>Admin</dc:creator>
  <dc:description/>
  <dc:language>en-US</dc:language>
  <cp:lastModifiedBy>52</cp:lastModifiedBy>
  <cp:lastPrinted>2013-10-08T13:24:00Z</cp:lastPrinted>
  <dcterms:modified xsi:type="dcterms:W3CDTF">2013-10-10T12:32:00Z</dcterms:modified>
  <cp:revision>2</cp:revision>
  <dc:subject/>
  <dc:title>План Недели психологии</dc:title>
</cp:coreProperties>
</file>